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Дело № 5-197-2103/2024</w:t>
      </w:r>
    </w:p>
    <w:p>
      <w:pPr>
        <w:pStyle w:val="Normal"/>
        <w:spacing w:before="0" w:after="0"/>
        <w:ind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9-01-2024-000041-87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07 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овиковой Натальи Владимировны, </w:t>
      </w:r>
      <w:r>
        <w:rPr>
          <w:rStyle w:val="CatUserDefinedgrp2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рождения, уроженки </w:t>
      </w:r>
      <w:r>
        <w:rPr>
          <w:rStyle w:val="CatUserDefinedgrp28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оживающей по адресу: </w:t>
      </w:r>
      <w:r>
        <w:rPr>
          <w:rStyle w:val="CatUserDefinedgrp29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аспорт </w:t>
      </w:r>
      <w:r>
        <w:rPr>
          <w:rStyle w:val="CatUserDefinedgrp30rplc1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овикова Н.В. не оплатила административный штраф в размере 500 рублей по постановлению №18810586230801033035 от 01.08.2023 года в 60-дневный срок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овикова Н.В. при рассмотрении дела вину в совершении административного правонарушения не признала и пояснила, что на дату рассмотрения дела все штрафы уплачены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извещение от 15.11.2023 г., копию постановления №18810586230801033035 от 01.08.2023 года по делу об административном правонарушении, карточку учета транспортного средства, фотофиксацию, скриншот базы данных адмпрактики,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u w:val="single" w:color="0000EE"/>
          <w:szCs w:val="25"/>
          <w:rFonts w:eastAsia="Times New Roman" w:cs="Times New Roman"/>
          <w:color w:val="0000EE"/>
          <w:lang w:val="en-US" w:bidi="en-US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u w:val="single" w:color="0000EE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u w:val="single" w:color="0000EE"/>
          <w:lang w:val="en-US" w:bidi="en-US"/>
        </w:rPr>
        <w:t>Кодексом</w:t>
      </w:r>
      <w:r>
        <w:rPr>
          <w:rStyle w:val="InternetLink"/>
          <w:sz w:val="25"/>
          <w:u w:val="single" w:color="0000EE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материалов дела следует, что постановление №18810586230801033035 от 01.08.2023 года по делу об административном правонарушении вступило в законную силу 13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мировой судья приходит к выводу, что Новикова Н.В.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spacing w:before="0" w:after="0"/>
        <w:ind w:firstLine="52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приходит к выводу о назначении лицу, привлекаемому к административной ответственности, административного наказания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Новикову Наталью Владимировну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412365400435001972420157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11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pacing w:before="0" w:after="0"/>
        <w:ind w:left="567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left="567" w:hanging="0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1rplc4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  <w:tab/>
      </w:r>
    </w:p>
    <w:p>
      <w:pPr>
        <w:pStyle w:val="Normal"/>
        <w:spacing w:before="0" w:after="0"/>
        <w:ind w:left="567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